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3744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 RESOLUTION AUTHORIZING THE AWARD OF CONTRACT W-03-002-100, RELATIVE TO PROFESSIONAL DESIGN SERVICES FOR THE MARKET STREET STORM DRAIN, TO ARCADIS G&amp;M, INC. FOR A TOTAL AMOUNT NOT TO EXCEED SIXTY-TWO THOUSAND FIVE HUNDRED DOLLARS ($62,500.00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  <w:t>BE IT RESOLVED BY THE CITY COUNCIL OF THE CITY OF CHATTANOOGA, TENNESSEE, That there be and is hereby authorized the award of Contract W-03-02-100, relative to professional design services for the Market Street Storm Drain (from 1</w:t>
      </w:r>
      <w:r>
        <w:rPr>
          <w:vertAlign w:val="superscript"/>
        </w:rPr>
        <w:t>st</w:t>
      </w:r>
      <w:r>
        <w:rPr/>
        <w:t xml:space="preserve"> Street to 4</w:t>
      </w:r>
      <w:r>
        <w:rPr>
          <w:vertAlign w:val="superscript"/>
        </w:rPr>
        <w:t>th</w:t>
      </w:r>
      <w:r>
        <w:rPr/>
        <w:t xml:space="preserve"> Street) to Arcadis G&amp;M, Inc. for a total amount not to exceed $62,500.00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March 18, 2003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pm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720" w:footer="1440" w:bottom="1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4:40:00Z</dcterms:created>
  <dc:creator>manis</dc:creator>
  <dc:description/>
  <dc:language>en-US</dc:language>
  <cp:lastModifiedBy>manis</cp:lastModifiedBy>
  <cp:lastPrinted>2003-03-13T09:32:00Z</cp:lastPrinted>
  <dcterms:modified xsi:type="dcterms:W3CDTF">2003-04-01T14:40:00Z</dcterms:modified>
  <cp:revision>2</cp:revision>
  <dc:subject/>
  <dc:title/>
</cp:coreProperties>
</file>